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PRIN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PRINT program is hereby donated to the public domain, with the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proper credit will be retained in all copies a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OM is a simple formatter for the interrupt list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int only a portion of the list, prevent widow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function call, number the pages, boldface key 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printout, or create a summary of the function call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complete, the total number of pages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rint [options] intlist [[&gt;|&gt;&gt;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boldface the title lines, Return:, and Notes: by over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boldface by sending printer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 (duplex) print even/odd pages with different margins;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binding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assume printer is in elite mode (96 characte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ent the output eight spaces to center the print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primarily for the default printer, as other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ce the equivalent or overrid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</w:t>
        <w:tab/>
        <w:t>create a file containing only the data struc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file</w:t>
        <w:tab/>
        <w:t>filter the listing based on include and ex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'file'.  Only entries whose headers match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clude strings and at least one of the includ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processed.  All other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F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   print a heading on each page indicating whic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listed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   indent the output N spaces.  The output devic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least 80+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i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  assume the printer is capable of producing IB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.  Printers other than "default" may forc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    keep original divider lines instead of re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all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print N lines per pages, overriding the print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.</w:t>
        <w:tab/>
        <w:t>Use 0 to omit page breaks (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orted number of pages and -r page restri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orrect unless you also use -L); this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only want to filter the list before proc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N   assume N lines on a page.  If this is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s to print on each page, INTPRINT will use line 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ance to the next page instead of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specify that the interrupt list is in multiple par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the named file.  INTPRINT will increme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of the name to get the next filenam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til it is unable to open the file thu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N   assume N pages have already been printed, and star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N+1.  This option allows you to create a properly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out even if there is not enough disk spac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arts of the interrupt list or hold a comple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n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print the page number at the bottom center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name use control codes for the specified printer (-P?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rted printers).  The printer name may be give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e and abbreviated to a unique prefix; use either d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scores in place of blanks in the prin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:M print only pages N through M.  The enti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in -s and -f summaries (see below) even 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portion is formatted for printing.  If filter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ee -F), page numbers are based on entrie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page numbers immediately after the 'r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blanks are allowed.  When using -l0 together with -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must specify the appropriate page length with -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page numbers can be comp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file</w:t>
        <w:tab/>
        <w:t>create a one-line-per-function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-n is also given, the summary will be appended to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owing a properly numbered summary file to be crea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 is not enough disk space to concaten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st.  See the examples below.  If -p is also given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s will be included in the summary.</w:t>
        <w:tab/>
        <w:t>If -V is also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te offsets for use by INTERVUE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s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N   select typeface N for the chosen printer (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 for the 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file</w:t>
        <w:tab/>
        <w:t>create a one-line-per-table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-n is also given, the summary will be appended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.  If -p is also given, page number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ummary.  If -V is also given, byte offsets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VUE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filename immediately after the 'T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indicate that the summary file is intended for use by INTERV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PRINT will output byte offsets that allow INTERVU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ly to an entry.  Also forces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N   (widow lines) search N lines from the end of the p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od place to break.  The default is eight lines;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nge is from 3 to one-half of th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number immediately after the 'w'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include Index: lines in formatted listing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excluded by default because they are intend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by hypertext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not be merged; "-ep" is illegal and the "p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-e -p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d result of the input file is sent to the specified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tandard output if no output file is given.  Standard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using the usual Unix or MSDOS redirection characters &gt; or &gt;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a summary file or data formats file, send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null device ("NUL" under MSDOS, "/dev/null"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file specified with -F is a simple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ines, exclude lines, and comment lines.  Both 'includ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clude' lines may be based on either a category code or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ry's title line.  Comment lines start with a hash mark (#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and are ignored.  The other valid comm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unconditionally include any entry with the specified catego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unconditionally exclude any entry with the specified catego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include entries containing the specified string, unless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exclude entries containing the specified string, unless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include entries with the given category letter unles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d by a '-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verride '-' line and include entry anyway if it ha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category letters or selection strings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command character.  All spaces on '+' include and '-'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significan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atch entries containing the four-letter sequence " 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ny entries containing the sequence "DOS",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ed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ter file is specified, only entries whose title lines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the '+' include lines (ignoring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), none of the '-' exclude lines, or whose catego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 by other include/exclude lines, are process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ter file must contain at least one include line, or INT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all interrupt entries and print only the non-interrupt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1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filtering file number 1, using only title includes/ex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ct MS-DOS calls, but exclude DR-DOS-specific, DOS-exte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n-DOS network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a few extraneous calls are sti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 Multius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ne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SAMPLE1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2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filtering file number 2, using category includes/excludes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S-DOS and DR-DOS calls, but exclude OS/2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conditionally include the DO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e 'other OSes' category, but remove OS/2, VMiX, PC-M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PC-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orn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ux DO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SAMPLE2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with page numbers, and create a summ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oncatenating INTERRUP.A, INTERRUP.B, and INTERRUP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interrup.a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6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146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5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285 interrup.c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3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more 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m -p interrup.a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87 pages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only a summ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sinterrupt.sum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listing of the tables in the interrupt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Tinterrup.tbl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those entries containing the string "DOS"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containing the string "DR-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typ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Fdos interrup.lst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on an Epson FX80, using 54 lines p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ing both page numbers 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epson -l54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using 120 lines on every 132-line p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mode, for example), and make divider line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I -l120 -L132 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pages 123 through 127, assuming that 106 pag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sec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n106 -r123:127 interrup.b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using HP PCL4/5 escape sequences, numbering pages,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rup.lst" to file "interrup.pcl", at the default 69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, using form-f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Php -p interrup.lst &gt;interrup.p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87 pages 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 contains the source code for INTPRINT,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interrupt list on a machine which does not run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has been tested with Turbo C v2.0, Borland C++ v3.1, and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D 4.3 Unix) "cc" and "g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